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ИЗ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 ПРОЕКТНУЮ  ДЕКЛАРАЦИЯ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на строительство объекта: </w:t>
      </w:r>
      <w:r>
        <w:rPr>
          <w:rFonts w:cs="Times New Roman" w:ascii="Times New Roman" w:hAnsi="Times New Roman"/>
          <w:b/>
          <w:i/>
          <w:sz w:val="21"/>
          <w:szCs w:val="21"/>
        </w:rPr>
        <w:t>Многоэтажные жилые дома со встроенными нежилыми помещениями объектами соцкультбыта в комплексе с закрытыми автомобильными парковками в жилом массиве «Пашенный», в районе Абаканской протоки, в Свердловском районе г. Красноярска. Жилой дом № 35 со встроенно-пристроенными нежилыми помещени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tbl>
      <w:tblPr>
        <w:tblW w:w="10444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56"/>
        <w:gridCol w:w="534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Содержа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0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113" w:after="0"/>
              <w:ind w:left="1068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 Информация о Застройщике.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6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результат текущего года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стоянию на конец четвертого квартала 2015 года 0 (ноль) рублей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кредиторской задолженности на день опубликования проектной декларации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о состоянию на конец четвертого квартала 2015 года 151 124 000 (сто пятьдесят один миллион сто двадцать четыре тысячи) рублей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дебиторской задолженности на день опубликования проектной декларации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о состоянию на конец четвертого квартала 2015 года 0 (ноль) рублей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Директор ООО «КрасИнвест»                          ________________  Галузин О.Е.            «01» апреля 2016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подпись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</w:t>
      </w:r>
      <w:r>
        <w:rPr>
          <w:rFonts w:cs="Times New Roman" w:ascii="Times New Roman" w:hAnsi="Times New Roman"/>
          <w:sz w:val="21"/>
          <w:szCs w:val="21"/>
        </w:rPr>
        <w:t>М.П.</w:t>
      </w:r>
    </w:p>
    <w:sectPr>
      <w:type w:val="nextPage"/>
      <w:pgSz w:w="11906" w:h="16838"/>
      <w:pgMar w:left="993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left="0" w:right="0"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left="0" w:right="0"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38:00Z</dcterms:created>
  <dc:creator>KOMPUTER</dc:creator>
  <dc:description/>
  <dc:language>en-US</dc:language>
  <cp:lastModifiedBy>Ksenya</cp:lastModifiedBy>
  <cp:lastPrinted>2010-08-16T11:59:00Z</cp:lastPrinted>
  <dcterms:modified xsi:type="dcterms:W3CDTF">2016-07-08T07:38:00Z</dcterms:modified>
  <cp:revision>2</cp:revision>
  <dc:subject/>
  <dc:title>ПРОЕКТНАЯ  ДЕКЛАРАЦИЯ</dc:title>
</cp:coreProperties>
</file>